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ЛДОМСКОГО ГОРОДСКОГО ОКРУГА МОСКОВСКОЙ ОБЛАСТИ 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7.02.2019 № 3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ы Талдом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4.02.2019 № 303 «О наделении орг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Талдомс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руга Московской области полномочи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осуществлению муниципального контрол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статьи 6 Федерального закона от 26.12.2008 № 294-ФЗ «О защите юридических лиц и индивидуальных предпринимателей при осуществлении государственного контроля (надзора) и муниципального контроля», статьи 16 Федерального закона от 06.10.2003 № 131-ФЗ «Об общих принципах организации местного самоуправления в Российской Федерации», Устава Талдомского городского округа Моск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е в пункт 1.5 постановления главы Талдомского городского округа от 14.02.2019 «О наделении органов администрации Талдомского городского округа Московской области полномочиями по осуществлению муниципального контроля», изложив его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5. осуществление муниципального жилищного контроля – отдел ЖКХ;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настоящее постановление на официальном сайте администрации Талдомского городского округа Москов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Контроль за исполнением настоящего постановления оставляю за собой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Талдом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В.Ю. Юдин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9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46:00Z</dcterms:created>
  <dc:creator>Olga</dc:creator>
  <dc:description/>
  <cp:keywords/>
  <dc:language>en-US</dc:language>
  <cp:lastModifiedBy>KAOA</cp:lastModifiedBy>
  <cp:lastPrinted>2019-02-26T17:07:00Z</cp:lastPrinted>
  <dcterms:modified xsi:type="dcterms:W3CDTF">2019-03-18T12:13:00Z</dcterms:modified>
  <cp:revision>6</cp:revision>
  <dc:subject/>
  <dc:title>О плановых проверках в сфере</dc:title>
</cp:coreProperties>
</file>